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74785" cy="62757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78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411095</wp:posOffset>
                </wp:positionH>
                <wp:positionV relativeFrom="paragraph">
                  <wp:posOffset>5942965</wp:posOffset>
                </wp:positionV>
                <wp:extent cx="361315" cy="11811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9.3pt;mso-wrap-distance-left:9.05pt;mso-wrap-distance-right:9.05pt;mso-wrap-distance-top:3.6pt;mso-wrap-distance-bottom:3.6pt;margin-top:467.95pt;mso-position-vertical-relative:text;margin-left:1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Рис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557260</wp:posOffset>
                </wp:positionH>
                <wp:positionV relativeFrom="paragraph">
                  <wp:posOffset>5936615</wp:posOffset>
                </wp:positionV>
                <wp:extent cx="361315" cy="1181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9.3pt;mso-wrap-distance-left:9.05pt;mso-wrap-distance-right:9.05pt;mso-wrap-distance-top:3.6pt;mso-wrap-distance-bottom:3.6pt;margin-top:467.45pt;mso-position-vertical-relative:text;margin-left:67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Рис.</w:t>
                      </w:r>
                      <w:r>
                        <w:rPr>
                          <w:sz w:val="16"/>
                          <w:szCs w:val="16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411095</wp:posOffset>
                </wp:positionH>
                <wp:positionV relativeFrom="paragraph">
                  <wp:posOffset>4517390</wp:posOffset>
                </wp:positionV>
                <wp:extent cx="361315" cy="1181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9.3pt;mso-wrap-distance-left:9.05pt;mso-wrap-distance-right:9.05pt;mso-wrap-distance-top:3.6pt;mso-wrap-distance-bottom:3.6pt;margin-top:355.7pt;mso-position-vertical-relative:text;margin-left:1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Рис.</w:t>
                      </w:r>
                      <w:r>
                        <w:rPr>
                          <w:sz w:val="16"/>
                          <w:szCs w:val="1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452110</wp:posOffset>
                </wp:positionH>
                <wp:positionV relativeFrom="paragraph">
                  <wp:posOffset>2475865</wp:posOffset>
                </wp:positionV>
                <wp:extent cx="361315" cy="118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9.3pt;mso-wrap-distance-left:9.05pt;mso-wrap-distance-right:9.05pt;mso-wrap-distance-top:3.6pt;mso-wrap-distance-bottom:3.6pt;margin-top:194.95pt;mso-position-vertical-relative:text;margin-left:42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Рис.</w:t>
                      </w:r>
                      <w:r>
                        <w:rPr>
                          <w:sz w:val="16"/>
                          <w:szCs w:val="1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8557260</wp:posOffset>
                </wp:positionH>
                <wp:positionV relativeFrom="paragraph">
                  <wp:posOffset>2475865</wp:posOffset>
                </wp:positionV>
                <wp:extent cx="361315" cy="118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Рис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9.3pt;mso-wrap-distance-left:9.05pt;mso-wrap-distance-right:9.05pt;mso-wrap-distance-top:3.6pt;mso-wrap-distance-bottom:3.6pt;margin-top:194.95pt;mso-position-vertical-relative:text;margin-left:67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Рис.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145415</wp:posOffset>
                </wp:positionV>
                <wp:extent cx="767715" cy="205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6.2pt;mso-wrap-distance-left:9.05pt;mso-wrap-distance-right:9.05pt;mso-wrap-distance-top:3.6pt;mso-wrap-distance-bottom:3.6pt;margin-top:11.45pt;mso-position-vertical-relative:text;margin-left:3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677545</wp:posOffset>
                </wp:positionH>
                <wp:positionV relativeFrom="paragraph">
                  <wp:posOffset>5612765</wp:posOffset>
                </wp:positionV>
                <wp:extent cx="2031365" cy="176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перед                     Наза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3.9pt;mso-wrap-distance-left:9.05pt;mso-wrap-distance-right:9.05pt;mso-wrap-distance-top:3.6pt;mso-wrap-distance-bottom:3.6pt;margin-top:441.95pt;mso-position-vertical-relative:text;margin-left:5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rPr/>
                      </w:pPr>
                      <w:r>
                        <w:rPr>
                          <w:szCs w:val="24"/>
                        </w:rPr>
                        <w:t>Вперед                     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497330</wp:posOffset>
                </wp:positionH>
                <wp:positionV relativeFrom="paragraph">
                  <wp:posOffset>4867275</wp:posOffset>
                </wp:positionV>
                <wp:extent cx="361315" cy="118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К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9.3pt;mso-wrap-distance-left:9.05pt;mso-wrap-distance-right:9.05pt;mso-wrap-distance-top:3.6pt;mso-wrap-distance-bottom:3.6pt;margin-top:383.25pt;mso-position-vertical-relative:text;margin-left:1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1375" cy="723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9000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RU</w:t>
      </w:r>
      <w:r>
        <w:rPr>
          <w:b/>
        </w:rPr>
        <w:t xml:space="preserve"> </w:t>
        <w:tab/>
        <w:tab/>
        <w:tab/>
        <w:tab/>
        <w:t>ЛОДОЧНЫЙ МО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РУКОВОДСТВО ПО ЭКСПЛУА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76875" cy="382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143510</wp:posOffset>
                </wp:positionV>
                <wp:extent cx="5886450" cy="2032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0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1.3pt;width:463.45pt;height:1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spacing w:before="56" w:after="60"/>
        <w:ind w:left="322" w:hanging="0"/>
        <w:rPr/>
      </w:pPr>
      <w:r>
        <w:rPr>
          <w:b/>
          <w:i/>
          <w:szCs w:val="24"/>
        </w:rPr>
        <w:t>Важно!</w:t>
        <w:tab/>
      </w:r>
      <w:r>
        <w:rPr>
          <w:szCs w:val="24"/>
        </w:rPr>
        <w:t>Перед началом эксплуатации устройства настоятельно рекомендуется ознакомиться с данной инструкцией по эксплуат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гут быть внесены технические из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lang w:val="en-US"/>
              </w:rPr>
              <w:t xml:space="preserve">Русский </w:t>
            </w:r>
            <w:r>
              <w:rPr>
                <w:b/>
              </w:rPr>
              <w:t>(Перевод оригинальных инструкций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Благодарим Вас за покупку инструментов компании Greenworks! Хотелось бы отметить, что Ваше изделие было разработано и изготовлено в соответствии с высокими стандартами качества, обеспечивающими надежную, комфортную эксплуатацию устройства и безопасную работу оператора. Правильная эксплуатация является залогом безотказной работы устройства в течении многих ле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231F20"/>
          <w:sz w:val="18"/>
          <w:szCs w:val="18"/>
        </w:rPr>
        <w:t>Сохраните данное руководство для последующего исполь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660" cy="17716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ЕДУПРЕЖДЕНИЕ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2" w:after="60"/>
              <w:ind w:left="2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тите все правила техники безопасности и инструкци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блюдение предупреждений и невыполнение инструкций может привести к поражению электрическим током и/или травмированию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</w:t>
            </w:r>
          </w:p>
        </w:tc>
      </w:tr>
    </w:tbl>
    <w:p>
      <w:pPr>
        <w:pStyle w:val="Normal"/>
        <w:spacing w:before="54" w:after="60"/>
        <w:ind w:left="10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титесь к рисунку 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1" w:leader="none"/>
        </w:tabs>
        <w:ind w:left="46" w:right="495" w:hanging="22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умпель управления скоростью (устройство управления скоростью, движением вперед, назад и направлением поворота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очное кольцо глубины вал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цепляющий рычаг наклона гребного вал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ксирующие ручк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нтажный кронштейн лодк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улируемый ва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нт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1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Мотор 12 В постоянного то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18"/>
          <w:szCs w:val="18"/>
          <w:shd w:fill="FFFFFF" w:val="clear"/>
        </w:rPr>
        <w:t>Винт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 на который не наматываются водоросл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B0F0"/>
          <w:sz w:val="18"/>
          <w:szCs w:val="18"/>
        </w:rPr>
        <w:t>Ва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йка винт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йб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1" w:leader="none"/>
        </w:tabs>
        <w:rPr/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5496"/>
          <w:sz w:val="18"/>
          <w:szCs w:val="18"/>
        </w:rPr>
        <w:t>Фиксирующий</w:t>
      </w:r>
      <w:r>
        <w:rPr>
          <w:rFonts w:cs="Times New Roman" w:ascii="Times New Roman" w:hAnsi="Times New Roman"/>
          <w:sz w:val="18"/>
          <w:szCs w:val="18"/>
        </w:rPr>
        <w:t xml:space="preserve"> штыр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КАЦ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974"/>
      </w:tblGrid>
      <w:tr>
        <w:trPr>
          <w:trHeight w:val="2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3D4" w:val="clear"/>
          </w:tcPr>
          <w:p>
            <w:pPr>
              <w:pStyle w:val="TableParagraph"/>
              <w:spacing w:before="45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7</w:t>
            </w:r>
          </w:p>
        </w:tc>
      </w:tr>
      <w:tr>
        <w:trPr>
          <w:trHeight w:val="2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В</w:t>
            </w:r>
          </w:p>
        </w:tc>
      </w:tr>
      <w:tr>
        <w:trPr>
          <w:trHeight w:val="2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фунта</w:t>
            </w:r>
          </w:p>
        </w:tc>
      </w:tr>
      <w:tr>
        <w:trPr>
          <w:trHeight w:val="2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вращения гребного вин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-1650 об/мин</w:t>
            </w:r>
          </w:p>
        </w:tc>
      </w:tr>
      <w:tr>
        <w:trPr>
          <w:trHeight w:val="2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впере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коростей</w:t>
            </w:r>
          </w:p>
        </w:tc>
      </w:tr>
      <w:tr>
        <w:trPr>
          <w:trHeight w:val="2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наза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кор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К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НТАЖ МОТОР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титесь к рисунку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ановите мотор на транец лодки. Убедитесь в затяжке фиксирующих ручек (4), плотно затянув их по часовой стрелке. Для ослабления фиксирующих ручек (4) поверните их против часовой стр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РЕГУЛИРОВКА ГЛУБИНЫ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репко возьмитесь за вал и прочно его удерживайт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3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■ </w:t>
      </w:r>
      <w:r>
        <w:rPr>
          <w:sz w:val="18"/>
          <w:szCs w:val="18"/>
        </w:rPr>
        <w:t xml:space="preserve">Ослабьте </w:t>
      </w:r>
      <w:r>
        <w:rPr>
          <w:rFonts w:cs="Times New Roman" w:ascii="Times New Roman" w:hAnsi="Times New Roman"/>
          <w:color w:val="00B0F0"/>
          <w:sz w:val="18"/>
          <w:szCs w:val="18"/>
        </w:rPr>
        <w:t>Расцепляющий рычаг наклона гребного вал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3) </w:t>
      </w:r>
      <w:r>
        <w:rPr>
          <w:rFonts w:cs="Times New Roman" w:ascii="Times New Roman" w:hAnsi="Times New Roman"/>
          <w:color w:val="00B0F0"/>
          <w:sz w:val="18"/>
          <w:szCs w:val="18"/>
        </w:rPr>
        <w:t xml:space="preserve">Установочное кольцо глубины вала </w:t>
      </w:r>
      <w:r>
        <w:rPr>
          <w:sz w:val="18"/>
          <w:szCs w:val="18"/>
        </w:rPr>
        <w:t xml:space="preserve"> (2) до тех пор, пока вал не будет свободно скользить.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днимите или опустите мотор (8) на нужную глубину.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Затяните ручку </w:t>
      </w:r>
      <w:r>
        <w:rPr>
          <w:color w:val="00B0F0"/>
          <w:sz w:val="18"/>
          <w:szCs w:val="18"/>
        </w:rPr>
        <w:t xml:space="preserve">установочного </w:t>
      </w:r>
      <w:r>
        <w:rPr>
          <w:sz w:val="18"/>
          <w:szCs w:val="18"/>
        </w:rPr>
        <w:t>кольца глубины (2) для фиксации мотора на мес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660" cy="17716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АЖНО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48" w:after="60"/>
              <w:ind w:left="77"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СТРОЙКЕ ГЛУБИНЫ НЕОБХОДИМО УБЕДИТЬСЯ, ЧТО ВЕРХНЯЯ ЧАСТЬ МОТОРА ПОГРУЖЕНА КАК МИНИМУМ НА 12" (30 см) ВО ИЗБЕЖАНИЕ ВЗБИВАНИЯ ИЛИ ПЕРЕМЕШИВАНИЯ ПОВЕРХНОСТНОЙ ВОДЫ. ВИНТ ДОЛЖЕН БЫТЬ ПОЛНОСТЬЮ ПОГРУЖЕН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660" cy="17716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НИМАНИЕ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РЕЩАЕТСЯ ВКЛЮЧАТЬ МОТОР, КОГДА ОН ИЗВЛЕЧЕН ИЗ ВОДЫ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РЕЗМЕРНАЯ ЗАТЯЖКА ЗАЖИМНЫХ ВИНТОВ ПРИВЕСТИ К ПОВРЕЖДЕНИЮ КРОНШТЕЙН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РЕГУЛИРОВКА КРОНШТЕЙ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титесь к рисунку 3.</w:t>
      </w:r>
    </w:p>
    <w:p>
      <w:pPr>
        <w:pStyle w:val="Normal"/>
        <w:rPr/>
      </w:pPr>
      <w:r>
        <w:rPr>
          <w:sz w:val="18"/>
          <w:szCs w:val="18"/>
        </w:rPr>
        <w:t>Существует возможность заблокировать мотор в вертикальном положении, установить его под углом для мелководья или полностью извлечь его из воды за счет наклона.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репко захватите управляющую головку или вал.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тожмите и удерживайте рычаг наклона (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аклоните в любое из положений на монтажном кронштейне.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тпустите рычаг наклона (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660" cy="17716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ЕДУПРЕЖДЕНИЕ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48" w:after="60"/>
              <w:ind w:left="77"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ЛЮБЫХ РЕГУЛИРОВОК НА МОТОРЕ ИЛИ ВИНТЕ АККУМУЛЯТОР ДОЛЖЕН БЫТЬ ОТКЛЮЧЕН ОТ ПРОВОДОВ ЛОДОЧНОГО МОТОР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ЛУАТАЦ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ОРОТ РУМПЕЛ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титесь к рисунку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ные моторы предоставляют выбор из пяти скоростей при движении вперед и трех скоростей при движении назад. Управление скоростью может осуществляться в любом направлении, при движении вперед или наза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en-US"/>
              </w:rPr>
              <w:t xml:space="preserve">Русский </w:t>
            </w:r>
            <w:r>
              <w:rPr>
                <w:b/>
              </w:rPr>
              <w:t>(Перевод оригинальных инструкций)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верните наклонную рукоятку поворота румпеля (1) против часовой стрелки от положения O (выкл.) для увеличения скорости движения назад.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верните наклонную рукоятку поворота румпеля (1) по часовой стрелке от положения O (выкл.) для увеличения скорости движения вперед.</w:t>
      </w:r>
    </w:p>
    <w:p>
      <w:pPr>
        <w:pStyle w:val="Normal"/>
        <w:rPr/>
      </w:pPr>
      <w:r>
        <w:rPr>
          <w:sz w:val="18"/>
          <w:szCs w:val="18"/>
        </w:rPr>
        <w:t>Тяга уменьшается, как только вы подходите к положению O с любого напра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КУМУЛЯТОРНАЯ БАТАРЕ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Б АККУМУЛЯТОРНОЙ БАТАРЕЕ</w:t>
      </w:r>
    </w:p>
    <w:p>
      <w:pPr>
        <w:pStyle w:val="Normal"/>
        <w:rPr/>
      </w:pPr>
      <w:r>
        <w:rPr>
          <w:b/>
          <w:sz w:val="18"/>
          <w:szCs w:val="18"/>
        </w:rPr>
        <w:t>ПРИМЕЧАНИЕ</w:t>
      </w:r>
      <w:r>
        <w:rPr>
          <w:sz w:val="18"/>
          <w:szCs w:val="18"/>
        </w:rPr>
        <w:t>: аккумуляторная батарея напряжением 12 В продается отдельно.</w:t>
      </w:r>
    </w:p>
    <w:p>
      <w:pPr>
        <w:pStyle w:val="Normal"/>
        <w:rPr/>
      </w:pPr>
      <w:r>
        <w:rPr>
          <w:sz w:val="18"/>
          <w:szCs w:val="18"/>
        </w:rPr>
        <w:t xml:space="preserve">Лодочные моторы будут работать с любым </w:t>
      </w:r>
      <w:r>
        <w:rPr>
          <w:color w:val="FF0000"/>
          <w:sz w:val="18"/>
          <w:szCs w:val="18"/>
        </w:rPr>
        <w:t>морским тяговым</w:t>
      </w:r>
      <w:r>
        <w:rPr>
          <w:sz w:val="18"/>
          <w:szCs w:val="18"/>
        </w:rPr>
        <w:t xml:space="preserve"> аккумулятором глубокого разряда 12 В.</w:t>
      </w:r>
    </w:p>
    <w:p>
      <w:pPr>
        <w:pStyle w:val="Normal"/>
        <w:rPr/>
      </w:pPr>
      <w:r>
        <w:rPr>
          <w:sz w:val="18"/>
          <w:szCs w:val="18"/>
        </w:rPr>
        <w:t>Для получения наилучших результатов рекомендуется использовать морской тяговый аккумулятор глубокого разряда с номинальной емкостью как минимум 105 ампер-часов. В качестве общей оценки для работы на воде, мотор 12 В будет потреблять один ампер в час на каждый фунт тяги, развиваемой, когда мотор работает на высокой скорости. Фактическое потребление тока зависит от конкретных условий окружающей среды и рабочих требований.</w:t>
      </w:r>
    </w:p>
    <w:p>
      <w:pPr>
        <w:pStyle w:val="Normal"/>
        <w:rPr/>
      </w:pPr>
      <w:r>
        <w:rPr>
          <w:sz w:val="18"/>
          <w:szCs w:val="18"/>
        </w:rPr>
        <w:t>Необходимо всегда хранить аккумулятор полностью заряженным, когда он не используется. Срок службы аккумулятора увеличивается, если аккумулятор заряжают при каждом использовании и каждые две недели, когда он не используется. (Пользуйтесь таймером со светодиодом и заряжайте каждый день в течение 1 часа, даже если аккумулятор не используется, поскольку это поможет поддерживать полный уровень зарядки аккумулятора)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следует только подзаряжать аккумулятор до полного уровня, не следует быстро заряжать аккумулятор, поскольку это будет сокращать его срок службы.</w:t>
      </w:r>
    </w:p>
    <w:p>
      <w:pPr>
        <w:pStyle w:val="Normal"/>
        <w:rPr/>
      </w:pPr>
      <w:r>
        <w:rPr>
          <w:sz w:val="18"/>
          <w:szCs w:val="18"/>
        </w:rPr>
        <w:t>Если вы пользуетесь пусковым аккумулятором для запуска бензинового подвесного мотора, настоятельно рекомендуется использовать отдельный аккумулятор для лодочного мотора, чтобы быть уверенным в достаточной пусковой мощности для бензинового мот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КЛЮЧЕНИЕ АККУМУЛЯ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стема 12 В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дключите положительный ( + ) красный провод к положительной ( + ) клемме аккумулятора.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одключите отрицательный ( - ) черный провод к отрицательной ( - ) клемме аккумулятора.</w:t>
      </w:r>
    </w:p>
    <w:p>
      <w:pPr>
        <w:pStyle w:val="Normal"/>
        <w:rPr/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при установке штепселя выводного провода проверьте правильную полярность и следуйте инструкциям по эксплуатации лод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660" cy="17716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ЕДУПРЕЖДЕНИЕ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 ПОДКЛЮЧЕНИЕМ АККУМУЛЯТОРА УБЕДИТЕСЬ, ЧТО РУКОЯТКА ПОВОРОТА РУМПЕЛЯ НАХОДИТСЯ В ПОЛОЖЕНИИ ВЫК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УЙТЕ 6-ЖИЛЬНЫЙ ПРОВОД ДЛЯ УДЛИНЕНИЯ ПРОВОДА ПИТА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ХРАНЯЙТЕ СОЕДИНЕНИЕ ПРОВОДА ПИТАНИЯ К КЛЕММАМ АККУМУЛЯТОРА ГЕРМЕТИЧНЫМ И ЖЕСТКИМ.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ЛАГАЙТЕ АККУМУЛЯТОР В ПРОВЕТРИВАЕМОМ ОТСЕКЕ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660" cy="1771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АЖНО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ая брошюра поставляется в качестве краткого справочника, тем не менее, типы, марки и размеры аккумуляторов могут отличаться по производительности и возможностям. Необходимо всегда изучать руководство изготовителя аккумулятора на предмет конкретных требований к аккумулятору или обратиться к изготовителю за информацией о наилучшей практике использования и/или за советом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НА ВИН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660" cy="17716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РЕДУПРЕЖДЕНИЕ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ОЕДИНИТЕ МОТОР ОТ АККУМУЛЯТОРА ДО НАЧАЛА ЛЮБЫХ РАБОТ НА ГРЕБНОМ ВИНТЕ ИЛИ ЕГО ТЕХНИЧЕСКОГО ОБСЛУЖИВАНИЯ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НА ВИН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ратитесь к рисунку 5.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уя ткань или перчатки, удерживайте винт (9) и ослабьте гайку гребного винта (11) с помощью ключа (1/2", 12,7 мм).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Извлеките гайку гребного винта (11) и шайбу.</w:t>
      </w:r>
    </w:p>
    <w:p>
      <w:pPr>
        <w:pStyle w:val="Normal"/>
        <w:rPr/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если направляющий штырь был поврежден или сломан, необходимо использовать стандартную / шлицевую отвертку для удерживания вала в неподвижном состоянии. Вал гребного винта оборудован пазом в центре на случай такой ситуации.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ак только гайка и шайба будут сняты, потяните гребной винт прямо вверх и снимите его.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Направляющий штырь расположен позади гребного винта, убедитесь, что он не выпал; если он выпал, его необходимо установить на место перед установкой гребного винта.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и установке гребного винта затяните гайку гребного винта (11) на ¼ оборота за выступом (25- 35 дюймов на фунт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en-US"/>
              </w:rPr>
              <w:t xml:space="preserve">Русский </w:t>
            </w:r>
            <w:r>
              <w:rPr>
                <w:b/>
              </w:rPr>
              <w:t>(Перевод оригинальных инструкций)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660" cy="17716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АЖНО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гайка гребного винта излишне затянута, это может привести к повреждению гребного винта или стать причиной слишком большого давления/напряжения на моторе, что может привести к перегреву или преждевременной разрядке аккумулятор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</w:rPr>
              <w:t>ТЕХНИЧЕСКОЕ ОБСЛУЖИВАНИ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инт должен очищаться от травы и лески. Леска может попасть позади гребного винта, это ведет к износу уплотнений и проникновению воды в мотор. Отсоедините аккумулятор и проверьте наличие подобной ситуации после каждого использования.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ля предотвращения случайного повреждения во время перевозки или хранения отсоединяйте аккумулятор каждый раз, когда мотор не погружен в воду. Для длительного хранения следует слегка смазать все металлические части распыляемым смазочным веществом на силиконовой или литиевой основе.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ля обеспечения максимальной производительности подзаряжайте аккумулятор до полного уровня зарядки перед каждым использованием.</w:t>
      </w:r>
    </w:p>
    <w:p>
      <w:pPr>
        <w:pStyle w:val="Normal"/>
        <w:rPr/>
      </w:pPr>
      <w:r>
        <w:rPr>
          <w:sz w:val="18"/>
          <w:szCs w:val="18"/>
        </w:rPr>
        <w:t>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Для поддержания оптимальной производительности винта необходимо, чтобы ведущие кромки лопастей гребного винта были гладкими. При наличии выступов или неровных кромок рекомендуется устранить этот недостаток с помощью бархатного напильника или мелкой наждачной бумаги.</w:t>
      </w:r>
    </w:p>
    <w:p>
      <w:pPr>
        <w:pStyle w:val="Normal"/>
        <w:rPr/>
      </w:pPr>
      <w:r>
        <w:rPr>
          <w:b/>
          <w:sz w:val="18"/>
          <w:szCs w:val="18"/>
        </w:rPr>
        <w:t>ПРИМЕЧАНИЕ</w:t>
      </w:r>
      <w:r>
        <w:rPr>
          <w:sz w:val="18"/>
          <w:szCs w:val="18"/>
        </w:rPr>
        <w:t>: замените винт, если он не ремонтопригод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</w:rPr>
              <w:t>ПОИСК И УСТРАНЕНИЕ НЕИСПРАВНОСТЕ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552"/>
      </w:tblGrid>
      <w:tr>
        <w:trPr>
          <w:trHeight w:val="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  <w:t>ВОЗМОЖНАЯ НЕИСПРА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8"/>
                <w:szCs w:val="18"/>
              </w:rPr>
              <w:t>МЕТОД УСТРАНЕНИЯ</w:t>
            </w:r>
          </w:p>
        </w:tc>
      </w:tr>
      <w:tr>
        <w:trPr>
          <w:trHeight w:val="10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НЕ ЗАПУСКАЕТСЯ ИЛИ ЕМУ НЕ ХВАТАЕТ МОЩ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соединения клемм аккумулятора</w:t>
            </w:r>
          </w:p>
        </w:tc>
      </w:tr>
      <w:tr>
        <w:trPr>
          <w:trHeight w:val="17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Проверить напряжение аккумулятора или состояние / номинальные характеристики аккумулятора, чтобы убедиться в правильных рабочих уровнях (может потребоваться, чтобы это выполнил технический специалист с исправным вольтметром).</w:t>
            </w:r>
          </w:p>
        </w:tc>
      </w:tr>
      <w:tr>
        <w:trPr>
          <w:trHeight w:val="10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РУМПЕЛЬ МОТОРА С ТРУДОМ ПОВОРАЧИВ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Ослабить рукоятку натяжения румпеля на кронштейне</w:t>
            </w:r>
          </w:p>
        </w:tc>
      </w:tr>
      <w:tr>
        <w:trPr>
          <w:trHeight w:val="11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Убедитесь в отсутствии мусора или других посторонних предметов, которые могут препятствовать перемещению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предлагаемые решения не привели к устранению проблемы, обратитесь к вашему авторизированному диле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left="319" w:hanging="0"/>
              <w:jc w:val="both"/>
              <w:rPr>
                <w:b/>
                <w:b/>
              </w:rPr>
            </w:pPr>
            <w:r>
              <w:rPr>
                <w:b/>
              </w:rPr>
              <w:t>ГАРАНТИЙНЫЕ ОБЯЗАТЕЛЬСТВА</w:t>
            </w:r>
          </w:p>
          <w:p>
            <w:pPr>
              <w:pStyle w:val="Normal"/>
              <w:ind w:left="319" w:hanging="0"/>
              <w:jc w:val="both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 xml:space="preserve">Срок гарантийного обслуживания на инструменты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sz w:val="16"/>
                <w:szCs w:val="19"/>
              </w:rPr>
              <w:t xml:space="preserve">ТМ GREENWORKS TOOLS составляет: - 2 года (24 месяца) для изделий, используемых владельцами для личных (некоммерческих) нужд; - 1 год (12 месяцев) для всей профессиональной техники серии 82В, а также всех аккумуляторных ручных инструментов серии 24В (шуруповёртов, дрелей, лобзиков, циркулярных пил, гайковертов, фонарей, многофункциональных инструментов, ручных пылесосов, шлифовальных машин и др.), используемых в коммерческих целях и объемах; - 1 год (12 месяцев) для всех аккумуляторных батарей (АКБ), используемых с профессиональными инструментами серии 82В и всеми иными аккумуляторными инструментами, используемыми в коммерческих целях и объемах (если иное не указано в специальном контракте между ООО «ГРИНВОРКСТУЛС» и Покупателем). - 2 года (24 месяца) для аккумуляторных батарей (АКБ), используемых для личных (некоммерческих) нужд.  Гарантийный срок исчисляется с даты продажи товара через розничную торговую сеть. Эта дата указана в кассовом чеке или ином документе, подтверждающем факт приобретения инструмента или АКБ. В случае устранения недостатков в течение гарантийного срока, гарантийный срок продлевается на период, в течение которого он не использовался потребителем. Гарантийные обязательства не подлежат передаче третьим лицам.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>
                <w:rFonts w:eastAsia="Times New Roman"/>
                <w:sz w:val="16"/>
                <w:szCs w:val="19"/>
              </w:rPr>
              <w:t xml:space="preserve"> </w:t>
            </w:r>
            <w:r>
              <w:rPr>
                <w:sz w:val="16"/>
                <w:szCs w:val="19"/>
              </w:rPr>
              <w:t xml:space="preserve">ОГРАНИЧЕНИЯ.  Гарантийное обслуживание покрывает дефекты, связанные с качеством материалов и заводской сборки инструментов TM GREENWORKS TOOLS. Гарантийное обслуживание распространяется на   инструменты, проданные на территории РФ начиная с 2015 года, имеющие Гарантийный Талон или товарный чек, позволяющий произвести идентификацию изделия по модели, серийному номеру, коду или дате производства и дате продажи. Гарантия Производителя не распространяется на следующие случаи: 1. Неисправности инструмента, возникшие в результате естественного износа изделия, его узлов, механизмов, а так же принадлежностей, таких как: электрические кабели, ножи и режущие полотна, приводные ремни, фильтры, угольные щетки, зажимные устройства и держатели; 2. Механические повреждения, вызванные нарушением правил эксплуатации или хранения, оговорённых в Инструкции по эксплуатации; 3. Повреждения, возникшие вследствие ненадлежащего использования инструмента (использование не по назначению); 4. Повреждения, появившиеся в результате перегрева, перегрузки, механических воздействий, проникновения в корпус инструмента атмосферных осадков, жидкостей, насекомых или веществ, не являющихся отходами, сопровождающими его применение по назначению (стружка, опилки); 5. Повреждения, возникшие в результате перегрузки инструмента, повлекшей одновременный выход из строя 2-х и более компонентов (ротор и статор, электродвигатель и другие узлы или детали). К безусловным признакам перегрузки изделия относятся, помимо прочих, появление: </w:t>
            </w:r>
          </w:p>
          <w:p>
            <w:pPr>
              <w:pStyle w:val="Normal"/>
              <w:spacing w:before="0" w:after="60"/>
              <w:ind w:left="319" w:hanging="0"/>
              <w:jc w:val="both"/>
              <w:rPr/>
            </w:pPr>
            <w:r>
              <w:rPr>
                <w:sz w:val="16"/>
                <w:szCs w:val="19"/>
              </w:rPr>
              <w:t xml:space="preserve">цветов побежалости, деформации или оплавления деталей и узлов изделия, потемнения или обугливания изоляции, повреждения проводов электродвигателя под воздействием высокой температуры; 6. Повреждения, возникшие из-за несоблюдения сроков технического обслуживания, указанных в Инструкции по эксплуатации; 7. Повреждения, возникшие из-за несоответствия параметров питающей электросети требованиям к электросети, указанным на инструменте; 8. Повреждения, вызванные очисткой инструментов с использованием химически агрессивных жидкостей; 9. Инструменты, прошедшие обслуживание или ремонт вне авторизованного сервисного центра (АСЦ) GREENWORKS TOOLS; 10. Повреждения, появившиеся в результате самостоятельной модификации или вскрытия инструмента вне АСЦ; 11. Ремонт, произведенный с использованием запчастей, сменных деталей или дополнительных компонентов, которые не поставляются ООО «ГРИНВОРКСТУЛС» или не одобрены к использованию этой компанией, а также на повреждения, появившиеся в результате использования неоригинальных запчастей; ГАРАНТИЙНОЕ ОБСЛУЖИВАНИЕ. Для устранения неисправности, возникшей в течение гарантийного срока, Вы можете обратиться в авторизованный сервисный центр (АСЦ) GREENWORKS TOOLS или к официальному дистрибьютору компании, указанному в Инструкции, а также на сайте www.Greenworkstools.ru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19" w:hanging="0"/>
              <w:jc w:val="both"/>
              <w:rPr/>
            </w:pPr>
            <w:r>
              <w:rPr>
                <w:sz w:val="16"/>
                <w:szCs w:val="19"/>
              </w:rPr>
              <w:t>Основанием для предоставления услуги по гарантийному обслуживанию в рамках данных гарантийных обязательств является правильно оформленный гарантийный талон, содержащий информацию об артикуле, серийном номере, дате продажи инструмента, заверенный подписью и печатью Продавца.  Если будет установлено, что поломка инструмента связана с нарушением гарантийных условий производителя, то Вам будет предложено произвести платное обслуживание в одном из АСЦ GREENWORKS TOOLS. Настоящие гарантийные обязательства подлежат периодическим обновлениям, чтобы соответствовать новой продукции компании. Копия последней редакции гарантийных обязательств будет доступна на сайте www.greenworkstools.eu и на русскоязычной версии сайта www.greenworkstools.ru.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before="0" w:after="60"/>
              <w:ind w:left="319" w:right="67" w:hanging="0"/>
              <w:jc w:val="both"/>
              <w:rPr/>
            </w:pPr>
            <w:r>
              <w:rPr>
                <w:sz w:val="16"/>
                <w:szCs w:val="19"/>
              </w:rPr>
              <w:t>Официальный Сервисный Партнер TM GREENWORKS TOOLS в России – ООО «Фирма Технопарк»: Адрес: Российская Федерация, г. Москва, улица Гвардейская, дом 3, корпус 1. Горячая линия: 8-800-700-65-25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екларация соответствия Е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мя и адрес производ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:</w:t>
        <w:tab/>
        <w:t>GLOBGRO 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obe Group Euro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Propellergatan 1, 211 15 Malmö, Sweden (Шве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 и адрес лица, авторизированного для компиляции технического файла</w:t>
      </w:r>
      <w:r>
        <w:rPr>
          <w:rFonts w:eastAsia="MS Gothic;ＭＳ ゴシック"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:</w:t>
        <w:tab/>
        <w:t>Петер Сёдерстрём (Peter Söderström)</w:t>
      </w:r>
    </w:p>
    <w:p>
      <w:pPr>
        <w:pStyle w:val="Normal"/>
        <w:rPr/>
      </w:pPr>
      <w:r>
        <w:rPr>
          <w:sz w:val="20"/>
          <w:szCs w:val="20"/>
        </w:rPr>
        <w:t>Адрес: Propellergatan 1, 211 15 Malmö, Sweden (Швец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стоящим мы заявляем, что данный проду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егория: ЛОДОЧНЫЙ МОТОР</w:t>
      </w:r>
    </w:p>
    <w:p>
      <w:pPr>
        <w:pStyle w:val="Normal"/>
        <w:rPr/>
      </w:pPr>
      <w:r>
        <w:rPr>
          <w:sz w:val="20"/>
          <w:szCs w:val="20"/>
        </w:rPr>
        <w:t>Модель: 9000007</w:t>
      </w:r>
    </w:p>
    <w:p>
      <w:pPr>
        <w:pStyle w:val="Normal"/>
        <w:rPr/>
      </w:pPr>
      <w:r>
        <w:rPr>
          <w:sz w:val="20"/>
          <w:szCs w:val="20"/>
        </w:rPr>
        <w:t>Серийный номер:</w:t>
        <w:tab/>
        <w:t>Обратитесь к табличке заводских характеристик устройства</w:t>
      </w:r>
    </w:p>
    <w:p>
      <w:pPr>
        <w:pStyle w:val="Normal"/>
        <w:rPr/>
      </w:pPr>
      <w:r>
        <w:rPr>
          <w:sz w:val="20"/>
          <w:szCs w:val="20"/>
        </w:rPr>
        <w:t xml:space="preserve">Дата изготовления: </w:t>
        <w:tab/>
        <w:t>Обратитесь к табличке заводских характеристик 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ответствует требуемым положениям следующих ЕС-директив:</w:t>
      </w:r>
    </w:p>
    <w:p>
      <w:pPr>
        <w:pStyle w:val="Normal"/>
        <w:rPr/>
      </w:pP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14/30/ЕС</w:t>
      </w:r>
    </w:p>
    <w:p>
      <w:pPr>
        <w:pStyle w:val="Normal"/>
        <w:rPr/>
      </w:pPr>
      <w:r>
        <w:rPr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11/65/ЕС и (ЕС)2015/8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роме того, мы заявляем, что следующие (части/пункты) Европейских гармонизированных стандартов используют нормативы:</w:t>
      </w:r>
    </w:p>
    <w:p>
      <w:pPr>
        <w:pStyle w:val="Normal"/>
        <w:rPr/>
      </w:pPr>
      <w:r>
        <w:rPr>
          <w:sz w:val="20"/>
          <w:szCs w:val="20"/>
        </w:rPr>
        <w:t>EN 55012, EN61000-6-1, IEC 62321-3-1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C 62321-4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EC 62321-5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EC 62321-6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EC 62321-7-1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EC 62321-7-2,IEC 62321-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688840</wp:posOffset>
            </wp:positionH>
            <wp:positionV relativeFrom="paragraph">
              <wp:posOffset>228600</wp:posOffset>
            </wp:positionV>
            <wp:extent cx="683895" cy="227965"/>
            <wp:effectExtent l="0" t="0" r="0" b="0"/>
            <wp:wrapTopAndBottom/>
            <wp:docPr id="2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есто, дата: Мальмё, 30.03.2019</w:t>
        <w:tab/>
        <w:tab/>
        <w:tab/>
        <w:t>Подпись: Тед Ку (Ted Qu), Директор по каче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9" w:after="60"/>
        <w:ind w:left="-851" w:right="-143" w:hanging="0"/>
        <w:rPr>
          <w:rFonts w:eastAsia="Times New Roman"/>
          <w:szCs w:val="24"/>
        </w:rPr>
      </w:pPr>
      <w:r>
        <w:rPr>
          <w:spacing w:val="-1"/>
          <w:szCs w:val="24"/>
        </w:rPr>
        <w:t>Изготовитель: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«Чанчжоу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Глоуб</w:t>
      </w:r>
      <w:r>
        <w:rPr>
          <w:szCs w:val="24"/>
        </w:rPr>
        <w:t xml:space="preserve"> </w:t>
      </w:r>
      <w:r>
        <w:rPr>
          <w:spacing w:val="-1"/>
          <w:szCs w:val="24"/>
        </w:rPr>
        <w:t>Ко.,</w:t>
      </w:r>
      <w:r>
        <w:rPr>
          <w:szCs w:val="24"/>
        </w:rPr>
        <w:t xml:space="preserve"> </w:t>
      </w:r>
      <w:r>
        <w:rPr>
          <w:spacing w:val="-1"/>
          <w:szCs w:val="24"/>
        </w:rPr>
        <w:t>Лтд.»</w:t>
      </w:r>
    </w:p>
    <w:p>
      <w:pPr>
        <w:pStyle w:val="Normal"/>
        <w:spacing w:before="1" w:after="60"/>
        <w:ind w:left="-851" w:right="-143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-851" w:right="-143" w:hanging="0"/>
        <w:rPr>
          <w:rFonts w:eastAsia="Times New Roman"/>
          <w:szCs w:val="24"/>
        </w:rPr>
      </w:pPr>
      <w:r>
        <w:rPr>
          <w:spacing w:val="-1"/>
          <w:szCs w:val="24"/>
        </w:rPr>
        <w:t>Адрес:</w:t>
      </w:r>
      <w:r>
        <w:rPr>
          <w:szCs w:val="24"/>
        </w:rPr>
        <w:t xml:space="preserve"> </w:t>
      </w:r>
      <w:r>
        <w:rPr>
          <w:spacing w:val="-1"/>
          <w:szCs w:val="24"/>
        </w:rPr>
        <w:t>213000, Китайская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Народная Республика,</w:t>
      </w:r>
      <w:r>
        <w:rPr>
          <w:szCs w:val="24"/>
        </w:rPr>
        <w:t xml:space="preserve"> </w:t>
      </w:r>
      <w:r>
        <w:rPr>
          <w:spacing w:val="-1"/>
          <w:szCs w:val="24"/>
        </w:rPr>
        <w:t>провинция</w:t>
      </w:r>
      <w:r>
        <w:rPr>
          <w:szCs w:val="24"/>
        </w:rPr>
        <w:t xml:space="preserve"> </w:t>
      </w:r>
      <w:r>
        <w:rPr>
          <w:spacing w:val="-1"/>
          <w:szCs w:val="24"/>
        </w:rPr>
        <w:t>Цзянсу,</w:t>
      </w:r>
      <w:r>
        <w:rPr>
          <w:szCs w:val="24"/>
        </w:rPr>
        <w:t xml:space="preserve"> </w:t>
      </w:r>
      <w:r>
        <w:rPr>
          <w:spacing w:val="-1"/>
          <w:szCs w:val="24"/>
        </w:rPr>
        <w:t>округ Чанчжоу, район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Чжунлоу,</w:t>
      </w:r>
      <w:r>
        <w:rPr>
          <w:szCs w:val="24"/>
        </w:rPr>
        <w:t xml:space="preserve"> </w:t>
      </w:r>
      <w:r>
        <w:rPr>
          <w:spacing w:val="-1"/>
          <w:szCs w:val="24"/>
        </w:rPr>
        <w:t>шоссе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Тсинганг,</w:t>
      </w:r>
      <w:r>
        <w:rPr>
          <w:szCs w:val="24"/>
        </w:rPr>
        <w:t xml:space="preserve"> 65.</w:t>
      </w:r>
    </w:p>
    <w:p>
      <w:pPr>
        <w:pStyle w:val="Normal"/>
        <w:spacing w:before="8" w:after="60"/>
        <w:ind w:left="-851" w:right="-143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-851" w:right="-143" w:hanging="0"/>
        <w:rPr>
          <w:rFonts w:eastAsia="Times New Roman"/>
          <w:szCs w:val="24"/>
        </w:rPr>
      </w:pPr>
      <w:r>
        <w:rPr>
          <w:spacing w:val="-1"/>
          <w:szCs w:val="24"/>
        </w:rPr>
        <w:t>Страна</w:t>
      </w:r>
      <w:r>
        <w:rPr>
          <w:szCs w:val="24"/>
        </w:rPr>
        <w:t xml:space="preserve"> </w:t>
      </w:r>
      <w:r>
        <w:rPr>
          <w:spacing w:val="-1"/>
          <w:szCs w:val="24"/>
        </w:rPr>
        <w:t>производства: Китай.</w:t>
      </w:r>
    </w:p>
    <w:p>
      <w:pPr>
        <w:pStyle w:val="Normal"/>
        <w:spacing w:before="5" w:after="60"/>
        <w:ind w:left="-851" w:right="-143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-851" w:right="-143" w:hanging="0"/>
        <w:rPr>
          <w:rFonts w:eastAsia="Times New Roman"/>
          <w:szCs w:val="24"/>
        </w:rPr>
      </w:pPr>
      <w:r>
        <w:rPr>
          <w:spacing w:val="-1"/>
          <w:szCs w:val="24"/>
        </w:rPr>
        <w:t xml:space="preserve">Официальное представительство </w:t>
      </w:r>
      <w:r>
        <w:rPr>
          <w:szCs w:val="24"/>
        </w:rPr>
        <w:t>и</w:t>
      </w:r>
      <w:r>
        <w:rPr>
          <w:spacing w:val="-1"/>
          <w:szCs w:val="24"/>
        </w:rPr>
        <w:t xml:space="preserve"> импортер </w:t>
      </w:r>
      <w:r>
        <w:rPr>
          <w:szCs w:val="24"/>
        </w:rPr>
        <w:t xml:space="preserve">в </w:t>
      </w:r>
      <w:r>
        <w:rPr>
          <w:spacing w:val="-1"/>
          <w:szCs w:val="24"/>
        </w:rPr>
        <w:t>Российской</w:t>
      </w:r>
      <w:r>
        <w:rPr>
          <w:szCs w:val="24"/>
        </w:rPr>
        <w:t xml:space="preserve"> </w:t>
      </w:r>
      <w:r>
        <w:rPr>
          <w:spacing w:val="-2"/>
          <w:szCs w:val="24"/>
        </w:rPr>
        <w:t>Федерации</w:t>
      </w:r>
      <w:r>
        <w:rPr>
          <w:szCs w:val="24"/>
        </w:rPr>
        <w:t xml:space="preserve"> и</w:t>
      </w:r>
      <w:r>
        <w:rPr>
          <w:spacing w:val="-1"/>
          <w:szCs w:val="24"/>
        </w:rPr>
        <w:t xml:space="preserve"> странах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НГ: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 xml:space="preserve">Общество </w:t>
      </w:r>
      <w:r>
        <w:rPr>
          <w:szCs w:val="24"/>
        </w:rPr>
        <w:t xml:space="preserve">с </w:t>
      </w:r>
      <w:r>
        <w:rPr>
          <w:spacing w:val="-1"/>
          <w:szCs w:val="24"/>
        </w:rPr>
        <w:t>ограниченной</w:t>
      </w:r>
      <w:r>
        <w:rPr>
          <w:spacing w:val="47"/>
          <w:szCs w:val="24"/>
        </w:rPr>
        <w:t xml:space="preserve"> </w:t>
      </w:r>
      <w:r>
        <w:rPr>
          <w:spacing w:val="-1"/>
          <w:szCs w:val="24"/>
        </w:rPr>
        <w:t>ответственностью</w:t>
      </w:r>
      <w:r>
        <w:rPr>
          <w:szCs w:val="24"/>
        </w:rPr>
        <w:t xml:space="preserve"> </w:t>
      </w:r>
      <w:r>
        <w:rPr>
          <w:spacing w:val="-1"/>
          <w:szCs w:val="24"/>
        </w:rPr>
        <w:t>«ГРИНВОРКСТУЛС</w:t>
      </w:r>
      <w:r>
        <w:rPr>
          <w:szCs w:val="24"/>
        </w:rPr>
        <w:t xml:space="preserve"> </w:t>
      </w:r>
      <w:r>
        <w:rPr>
          <w:spacing w:val="-1"/>
          <w:szCs w:val="24"/>
        </w:rPr>
        <w:t>ЕВРАЗИЯ» (краткое</w:t>
      </w:r>
      <w:r>
        <w:rPr>
          <w:szCs w:val="24"/>
        </w:rPr>
        <w:t xml:space="preserve"> </w:t>
      </w:r>
      <w:r>
        <w:rPr>
          <w:spacing w:val="-1"/>
          <w:szCs w:val="24"/>
        </w:rPr>
        <w:t>название</w:t>
      </w:r>
      <w:r>
        <w:rPr>
          <w:szCs w:val="24"/>
        </w:rPr>
        <w:t xml:space="preserve"> </w:t>
      </w:r>
      <w:r>
        <w:rPr>
          <w:spacing w:val="-1"/>
          <w:szCs w:val="24"/>
        </w:rPr>
        <w:t>ООО «ГРИНВОРКСТУЛС»</w:t>
      </w:r>
    </w:p>
    <w:p>
      <w:pPr>
        <w:pStyle w:val="Normal"/>
        <w:spacing w:before="2" w:after="60"/>
        <w:ind w:left="-851" w:right="-143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3" w:after="60"/>
        <w:ind w:left="-851" w:right="-143" w:hanging="0"/>
        <w:jc w:val="both"/>
        <w:rPr/>
      </w:pPr>
      <w:r>
        <w:rPr>
          <w:spacing w:val="-1"/>
          <w:szCs w:val="24"/>
        </w:rPr>
        <w:t>Адрес:</w:t>
      </w:r>
      <w:r>
        <w:rPr>
          <w:szCs w:val="24"/>
        </w:rPr>
        <w:t xml:space="preserve"> </w:t>
      </w:r>
      <w:r>
        <w:rPr>
          <w:spacing w:val="-1"/>
          <w:szCs w:val="24"/>
        </w:rPr>
        <w:t>119049,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Российская</w:t>
      </w:r>
      <w:r>
        <w:rPr>
          <w:spacing w:val="-3"/>
          <w:szCs w:val="24"/>
        </w:rPr>
        <w:t xml:space="preserve"> </w:t>
      </w:r>
      <w:r>
        <w:rPr>
          <w:spacing w:val="-1"/>
          <w:szCs w:val="24"/>
        </w:rPr>
        <w:t>Федерация,</w:t>
      </w:r>
      <w:r>
        <w:rPr>
          <w:szCs w:val="24"/>
        </w:rPr>
        <w:t xml:space="preserve"> </w:t>
      </w:r>
      <w:r>
        <w:rPr>
          <w:spacing w:val="-1"/>
          <w:szCs w:val="24"/>
        </w:rPr>
        <w:t>город</w:t>
      </w:r>
      <w:r>
        <w:rPr>
          <w:szCs w:val="24"/>
        </w:rPr>
        <w:t xml:space="preserve"> </w:t>
      </w:r>
      <w:r>
        <w:rPr>
          <w:spacing w:val="-1"/>
          <w:szCs w:val="24"/>
        </w:rPr>
        <w:t>Москва, Якиманский</w:t>
      </w:r>
      <w:r>
        <w:rPr>
          <w:szCs w:val="24"/>
        </w:rPr>
        <w:t xml:space="preserve"> </w:t>
      </w:r>
      <w:r>
        <w:rPr>
          <w:spacing w:val="-1"/>
          <w:szCs w:val="24"/>
        </w:rPr>
        <w:t>переулок, д.6.</w:t>
      </w:r>
      <w:r>
        <w:rPr>
          <w:spacing w:val="45"/>
          <w:szCs w:val="24"/>
        </w:rPr>
        <w:t xml:space="preserve"> </w:t>
      </w:r>
      <w:r>
        <w:rPr>
          <w:spacing w:val="-1"/>
          <w:szCs w:val="24"/>
        </w:rPr>
        <w:t>Телефон: +7-495- 221-8903</w:t>
      </w:r>
    </w:p>
    <w:p>
      <w:pPr>
        <w:pStyle w:val="Normal"/>
        <w:spacing w:before="3" w:after="60"/>
        <w:ind w:left="-851" w:right="-143" w:hanging="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pacing w:before="3" w:after="60"/>
        <w:ind w:left="-851" w:right="-143" w:hanging="0"/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ДАННЫЕ О СЕТИ АСЦ ГРИНВОРКС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54"/>
        <w:gridCol w:w="2170"/>
        <w:gridCol w:w="3737"/>
        <w:gridCol w:w="2233"/>
      </w:tblGrid>
      <w:tr>
        <w:trPr>
          <w:trHeight w:val="39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Nп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  <w:t>№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  <w:t>Организация 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Город и Адрес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Телефон 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"Мастер-Класс"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Астрахань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14014, Астраханская обл, Астрахань г, Ярославская ул, дом № 34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8512)759111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"Айсберг-Сервис"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Барнаул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56037, г. Барнаул, ул. Северо-Западная д. 54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385)2362002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"ЦИС"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Белгород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08002, Белгородская обл, Белгород г, Б.Хмельницкого пр-кт, дом № 133В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4722) 31-82-48, 34-61-2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Гринев А.А.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Брянск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41019, Брянская обл, Брянск г, Красноармейская ул, дом № 93А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953)281582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ООО Интертулс -ДВ-  СЦ Молоток 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г. Владивосток 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90016, Приморский край, г. Владивосток, ул. Борисенко, дом № 34.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 (423) 2637502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Верстин В.Ф.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Владимир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00022, Владимирская обл, Владимир г, Ленина пр-кт, дом № 44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 (4922) 38-67-55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«СК Славяне»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Волгоград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00107, г.Волгоград, ул.Рионская, д.8А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8442) 364050</w:t>
            </w:r>
          </w:p>
        </w:tc>
      </w:tr>
      <w:tr>
        <w:trPr>
          <w:trHeight w:val="34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«СК Славяне»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Волжский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04130, Волгоградская обл. г. Волжский, пр. им. Ленина 308М оф. 1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909) 3910251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Семенов А.Ю.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Воронеж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94026, Воронежская обл, Воронеж г, Текстильщиков ул, дом № 2, корпус "з"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 (473)2619635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Русин А.А.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Воронеж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94026, Воронежская обл, Воронеж г, Беговая ул, дом № 205, оф.209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473) 333-03-31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ИП Салахов 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г. Екатеринбург 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026, г.Екатеринбург, ул. Р.Люксембург, 67А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8(343)2519494   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"Арсенал"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Железногорск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Курская область г. Железногорск, ул. Дмитрова 26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960)6841001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Васильев А.С.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Иркутск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64003, Иркутская обл, Иркутск г, Киевская ул, дом № 34А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908)6610538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ООО «Сервис Тех Центр» 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г. Казань 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20136, ул.Маршала Чуйкова, д.25, пом.1002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843)5254415, моб. 8917913357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ООО "Кпасное Колесо" 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г. Калининград 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  <w:t>236008,г.Калининград,ул.Достоевского,д 21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(929)1661107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Обухова Марина Сергеевна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Краснодар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53217 Краснодарский край, Динской район пос. Южный ул. Северная д. 8А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 (861) 2728888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Конарев В.А.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Краснодар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0910, Краснодарский край, Краснодар г, Новый пер, дом № 23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8(918) 193 84 48 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О СЦ "База"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Красноярск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60056, г.Красноярск, ул. Березина, д.1, территория Троллейбусного Депо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391) 2235006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Кухарчук Т.П.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Комсомольск-на-Амуре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81005, Хабаровский край, Комсомольск-на-Амуре г, Павловского ул, дом № 3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 (4217) 31-80-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Куракин М.Н.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Кемерово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Кемерово, ул.Двужильного 7к2ст1 рынок «Привоз»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 (3842) 9014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"СЦ КВЭЛ"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Кемерово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50066, г. Кемерово, пр-т Октябрьский, 20/1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3842)350480, 35831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"Дядько"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Курск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05003 г. Курск, ул. Александра Невского 13 В-2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 904 520 87 27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"СЦ КВЭЛ"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Ленинск-Кузнецкий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52507, г. Ленинск-Кузнецкий, ул. Шевцовой, 1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38456) 71281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ОО "Фирма Технопарк" 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471,Москва, ул. Гвардейская д 3,к 1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8007)006525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Силин Ю.В.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сква, Севанская ул, дом № 54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 (985)256652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Овод С.П.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Магнитогорск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55034, Челябинская обл., Магнитогорск г, Зеленый лог ул, дом № 56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351)9404412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Царева Н.П.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Мурманск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83031, Мурманская обл, Мурманск г, Свердлова ул, дом № 9 Б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 (953)300-1932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Кондратьев Владимир Леонидович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НижнийНовгород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603074, Нижний Новгород г, Сормовское ш, дом № 1 «Б», оф.1 институт и метро Буревестник 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 (831) 257-79-54    8 908 16 70 24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Куракин М.Н.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г. Новосибирск 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30024 Новосибирская обл. г. Новосибирск ул. Ватутина дом 44/1 корп.19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383) 399010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ОО «ЛИСКО центр»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г. Новосибирск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sz w:val="20"/>
                <w:lang w:eastAsia="ru-RU"/>
              </w:rPr>
              <w:t>630032, Новосибирская обл, Новосибирск г, Станционная ул, дом № 28, корпус 3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 (913) 916-84-95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1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"СЦ КВЭЛ"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Новокузнецк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54005, г. Новокузнецк, просп. Строителей, 54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3843)200347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2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Задорожная К.В.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Омск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44022, Омская обл., Омск г, Сакена Сейфуллина, дом № 40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3812) 50206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3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"Арсенал"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Орёл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02004, г. Орел ул. 1-я Курская д.83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 ( 4862 ) 54-12-12 доб 132, 8-960-650-30-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4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"Арсенал"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Орёл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302029, г. Орел Московское шоссе д.126б 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4862) 200758, 8(962)4829666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5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«Территория сервиса»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Пермь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614064, Пермь, Чкалова, 7Е офис 102                              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 (342)259447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6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"Куб"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Пермь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14064, Пермь г, Героев Хасана ул, дом № 55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 (342)202049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7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ООО «Электра» 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Пятигорск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7500, Ставропольский край . г.Пятигорск . проезд Суворовский , 1.А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+7 (8793) 382757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8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"С-ФК"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Рязань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90000, Рязань, ул. Садовая, д.33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4912) 282016, 923472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9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ИП Холод 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г. Ростов на Дону 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44010, Ростов-на-Дону г., Нансена ул., 140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8(863) 2790305 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ООО "Электра" 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г.Санкт Петербург 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90013,  г, Санкт-Петербург, , Заставская ул. Д. 30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812)7403587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1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ООО "Интер Электро" 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г. Самара 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43052, Самарская обл, Самара г, Псковская, дом № 25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8(846) 9552414 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2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П Колоколов Дмитрий Владимирович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г. Самара 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43058, г. Самара, Физкультурная, дом № 17, 1этаж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846)9905446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3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Никитина Н.В.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Саратов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10015, Саратовская обл, Саратов г, Пензенская ул, дом № 4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 (8452)541418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4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"Профинструмент"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Северодвинск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64500, Архангельская обл, Северодвинск г, Никольская ул, дом № 7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911) 672177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5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Романов Р.А.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Тула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300005 ,г.Тула , ул. Павшинский мост , д 2,  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4872)790190, моб. +79807229253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6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ОО "Технодок"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Тюмень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25048, Тюмень, ул. Салтыкова-Щедрина, 58/2: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3 452 215 66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7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Вологжин Григорий Сергеевич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Уфа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50022, Уфа г, Менделеева ул, дом № 153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347) 279-90-7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Захаров Игорь Анатольевич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Чебоксары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28020, Чувашская Республика, Чебоксары г, Хевешская ул, дом № 5, корпус 1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8352) 63-97-5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9</w:t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П Апалькова Д.П.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Челябинск</w:t>
            </w:r>
          </w:p>
        </w:tc>
        <w:tc>
          <w:tcPr>
            <w:tcW w:w="37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54138, Челябинская область, г. Челябинск, ул. Молодогвардейцев, дом № 7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351) 267-50-01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0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ООО Ламед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г Алмааты  Казахстан 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лматы қ., Березовский көш. 3А, 05006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8 (727) 244-64-46  8(727) 293-34-53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1</w:t>
            </w:r>
          </w:p>
        </w:tc>
        <w:tc>
          <w:tcPr>
            <w:tcW w:w="185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СП "Сканлинк"-ООО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. Минск</w:t>
            </w:r>
          </w:p>
        </w:tc>
        <w:tc>
          <w:tcPr>
            <w:tcW w:w="37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20019, Республика Беларусь, г. Минск, пер. Монтажников 4-й, дом № 5-16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(017) 234-99-99</w:t>
            </w:r>
          </w:p>
        </w:tc>
      </w:tr>
    </w:tbl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spacing w:before="0" w:after="60"/>
        <w:ind w:left="-98" w:hanging="0"/>
        <w:jc w:val="both"/>
        <w:rPr>
          <w:rFonts w:ascii="Arial" w:hAnsi="Arial" w:eastAsia="Times New Roman" w:cs="Arial"/>
          <w:b/>
          <w:b/>
          <w:color w:val="1E1E1E"/>
          <w:spacing w:val="-1"/>
          <w:szCs w:val="24"/>
        </w:rPr>
      </w:pPr>
      <w:r>
        <w:rPr>
          <w:rFonts w:eastAsia="Times New Roman" w:cs="Arial" w:ascii="Arial" w:hAnsi="Arial"/>
          <w:b/>
          <w:color w:val="1E1E1E"/>
          <w:spacing w:val="-1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227"/>
      </w:pPr>
      <w:rPr>
        <w:sz w:val="18"/>
        <w:szCs w:val="18"/>
        <w:rFonts w:ascii="Times New Roman" w:hAnsi="Times New Roman" w:eastAsia="Arial" w:cs="Times New Roman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0" w:hanging="227"/>
      </w:pPr>
      <w:rPr>
        <w:sz w:val="18"/>
        <w:szCs w:val="18"/>
        <w:rFonts w:ascii="Times New Roman" w:hAnsi="Times New Roman" w:eastAsia="Arial" w:cs="Times New Roman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0" w:after="0"/>
      <w:ind w:left="103" w:hanging="0"/>
      <w:jc w:val="both"/>
      <w:outlineLvl w:val="3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-9"/>
      <w:sz w:val="14"/>
      <w:szCs w:val="1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z w:val="14"/>
      <w:szCs w:val="1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color w:val="231F20"/>
      <w:sz w:val="14"/>
      <w:szCs w:val="14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98"/>
      <w:sz w:val="20"/>
      <w:szCs w:val="2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Arial" w:cs="Arial"/>
      <w:sz w:val="14"/>
      <w:szCs w:val="14"/>
      <w:lang w:bidi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4"/>
      <w:szCs w:val="14"/>
      <w:lang w:bidi="en-US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Arial" w:hAnsi="Arial" w:eastAsia="Arial" w:cs="Arial"/>
      <w:sz w:val="14"/>
      <w:szCs w:val="1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7" w:after="0"/>
      <w:ind w:left="330" w:hanging="227"/>
      <w:jc w:val="both"/>
    </w:pPr>
    <w:rPr>
      <w:rFonts w:ascii="Arial" w:hAnsi="Arial" w:eastAsia="Arial" w:cs="Arial"/>
      <w:sz w:val="22"/>
      <w:lang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98" w:hanging="0"/>
    </w:pPr>
    <w:rPr>
      <w:rFonts w:ascii="Arial" w:hAnsi="Arial" w:eastAsia="Arial" w:cs="Arial"/>
      <w:sz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0:00Z</dcterms:created>
  <dc:creator>Lions</dc:creator>
  <dc:description/>
  <cp:keywords/>
  <dc:language>en-US</dc:language>
  <cp:lastModifiedBy>SK</cp:lastModifiedBy>
  <dcterms:modified xsi:type="dcterms:W3CDTF">2019-12-09T12:47:00Z</dcterms:modified>
  <cp:revision>164</cp:revision>
  <dc:subject/>
  <dc:title/>
</cp:coreProperties>
</file>